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江西省非物质文化遗产研究基地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科学研究专项课题变更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8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 xml:space="preserve">改变项目名称 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ascii="宋体" w:hAnsi="宋体" w:cs="宋体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调整项目参加者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自行中止项目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撤项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延期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（清理项目勾选）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195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ind w:right="420" w:firstLine="48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部门负责人（签字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省非物质文化遗产研究基地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变更项目负责人：须写明变更原因以及项目新负责人的姓名、出生年月、工作单位、联系电话、研究方向、职称信息等情况；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变更项目管理单位：须由调出、调入单位科研管理部门签署意见并写明调入单位的户名、账号、开户银行；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调整项目参加者：须写明变更原因以及完整列出原项目成员和现项目成员姓名，项目负责人保证项目成员调整和排序无争议，否则视为造假作撤项处理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本表填写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2:00Z</dcterms:created>
  <dc:creator>kuang</dc:creator>
  <dc:description/>
  <dc:language>en-US</dc:language>
  <cp:lastModifiedBy>晗露</cp:lastModifiedBy>
  <dcterms:modified xsi:type="dcterms:W3CDTF">2023-07-07T01:45:05Z</dcterms:modified>
  <cp:revision>2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82410D05141DDBCF92DC5061CBE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