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8"/>
          <w:lang w:val="en-US" w:eastAsia="zh-CN"/>
        </w:rPr>
        <w:t>江西科技师范大学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lang w:val="en-US" w:eastAsia="zh-CN"/>
        </w:rPr>
      </w:pPr>
      <w:r>
        <w:rPr>
          <w:rFonts w:ascii="Times New Roman" w:hAnsi="Times New Roman" w:cs="Times New Roman" w:eastAsia="黑体"/>
          <w:sz w:val="48"/>
          <w:lang w:val="en-US" w:eastAsia="zh-CN"/>
        </w:rPr>
        <w:t>传统工艺与非遗研究中心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黑体"/>
          <w:sz w:val="48"/>
        </w:rPr>
        <w:t>科学研究专项课题</w:t>
      </w:r>
      <w:r>
        <w:rPr>
          <w:rFonts w:eastAsia="黑体"/>
          <w:sz w:val="48"/>
        </w:rPr>
        <w:t>结题报告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/>
          <w:sz w:val="48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200"/>
        <w:rPr>
          <w:sz w:val="30"/>
        </w:rPr>
      </w:pPr>
      <w:r>
        <w:rPr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科技师范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此表一式二份，科研处和项目负责人各一份。办理结题时，此表一式二份报科研处，批复签章后返回一份。办理结题时必须带成果原件查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项目类别：指校自然科学重点项目、校自然科学一般项目、校人文社科重点项目、校人文社科一般项目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项目组成员须按照《</w:t>
      </w:r>
      <w:hyperlink r:id="rId2">
        <w:r>
          <w:rPr>
            <w:rStyle w:val="InternetLink"/>
            <w:sz w:val="30"/>
          </w:rPr>
          <w:t>江西科技师范学院自然科学课题申请评审书</w:t>
        </w:r>
      </w:hyperlink>
      <w:r>
        <w:rPr>
          <w:sz w:val="30"/>
        </w:rPr>
        <w:t>》、《</w:t>
      </w:r>
      <w:hyperlink r:id="rId3">
        <w:r>
          <w:rPr>
            <w:rStyle w:val="InternetLink"/>
            <w:sz w:val="30"/>
          </w:rPr>
          <w:t>江西科技师范学院人文社科课题申请评审书</w:t>
        </w:r>
      </w:hyperlink>
      <w:r>
        <w:rPr>
          <w:sz w:val="30"/>
        </w:rPr>
        <w:t>》原有人员填写，如需变动，需提前半年向科研处提交申请报告，经批准后才可填写新项目组成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项目分工指项目组成员在项目研究工作中的角色：主持、参与、合作、辅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计划完成时间：按《申请评审书》的计划时间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成果形式：指论文、专著、报告、软件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成果去向：指发表、出版、采用等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经费使用情况：包括图书资料费、调研费、计算机使用费、成果打印费、小型会议费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专家评审意见：由科研处聘请专家评审签署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22"/>
        <w:gridCol w:w="138"/>
        <w:gridCol w:w="927"/>
        <w:gridCol w:w="513"/>
        <w:gridCol w:w="552"/>
        <w:gridCol w:w="361"/>
        <w:gridCol w:w="167"/>
        <w:gridCol w:w="537"/>
        <w:gridCol w:w="543"/>
        <w:gridCol w:w="522"/>
        <w:gridCol w:w="558"/>
        <w:gridCol w:w="508"/>
        <w:gridCol w:w="572"/>
        <w:gridCol w:w="1080"/>
        <w:gridCol w:w="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7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成果说明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评审专家签名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6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.jxstnu.edu.cn/kyc/tz/2011/20110907A/1.doc" TargetMode="External"/><Relationship Id="rId3" Type="http://schemas.openxmlformats.org/officeDocument/2006/relationships/hyperlink" Target="http://vir.jxstnu.edu.cn/kyc/tz/2011/20110907A/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50:00Z</dcterms:created>
  <dc:creator>user</dc:creator>
  <dc:description/>
  <dc:language>en-US</dc:language>
  <cp:lastModifiedBy>晗露</cp:lastModifiedBy>
  <cp:lastPrinted>2003-05-22T14:35:00Z</cp:lastPrinted>
  <dcterms:modified xsi:type="dcterms:W3CDTF">2024-07-07T04:14:04Z</dcterms:modified>
  <cp:revision>5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938ED957499C849D1799F2B30C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